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rFonts w:eastAsia="Times New Roman" w:cs="Times New Roman"/>
          <w:sz w:val="30"/>
          <w:szCs w:val="30"/>
        </w:rPr>
        <w:t xml:space="preserve">                     </w:t>
      </w:r>
      <w:r>
        <w:rPr>
          <w:sz w:val="30"/>
          <w:szCs w:val="30"/>
        </w:rPr>
        <w:t>Zápis z výborové schůze ZKO Pyšely z 14.1.2018</w:t>
      </w:r>
    </w:p>
    <w:p>
      <w:pPr>
        <w:pStyle w:val="Normal"/>
        <w:rPr>
          <w:sz w:val="30"/>
          <w:szCs w:val="30"/>
        </w:rPr>
      </w:pPr>
      <w:r>
        <w:rPr>
          <w:sz w:val="30"/>
          <w:szCs w:val="30"/>
        </w:rPr>
      </w:r>
    </w:p>
    <w:p>
      <w:pPr>
        <w:pStyle w:val="Normal"/>
        <w:rPr/>
      </w:pPr>
      <w:r>
        <w:rPr/>
        <w:t>Přítomní: N. Horáčková, J. Urban, J. Fanta, K. Mohapelová, I. Hladíková a A. Baláková</w:t>
      </w:r>
    </w:p>
    <w:p>
      <w:pPr>
        <w:pStyle w:val="Normal"/>
        <w:rPr/>
      </w:pPr>
      <w:r>
        <w:rPr/>
      </w:r>
    </w:p>
    <w:p>
      <w:pPr>
        <w:pStyle w:val="Normal"/>
        <w:rPr/>
      </w:pPr>
      <w:r>
        <w:rPr/>
        <w:t>Program schůze:</w:t>
      </w:r>
    </w:p>
    <w:p>
      <w:pPr>
        <w:pStyle w:val="Normal"/>
        <w:rPr/>
      </w:pPr>
      <w:r>
        <w:rPr/>
        <w:t>1) schválení doplnění Vnitřního řádu ZKO Pyšely podle závěrů z výroční členské schůze, konané v prosinci 2017</w:t>
      </w:r>
    </w:p>
    <w:p>
      <w:pPr>
        <w:pStyle w:val="Normal"/>
        <w:rPr/>
      </w:pPr>
      <w:r>
        <w:rPr/>
        <w:t>2) řešení výcviků + konání jarních zkoušek</w:t>
      </w:r>
    </w:p>
    <w:p>
      <w:pPr>
        <w:pStyle w:val="Normal"/>
        <w:rPr/>
      </w:pPr>
      <w:r>
        <w:rPr/>
        <w:t>3) rezignace části výboru</w:t>
      </w:r>
    </w:p>
    <w:p>
      <w:pPr>
        <w:pStyle w:val="Normal"/>
        <w:rPr/>
      </w:pPr>
      <w:r>
        <w:rPr/>
      </w:r>
    </w:p>
    <w:p>
      <w:pPr>
        <w:pStyle w:val="Normal"/>
        <w:rPr/>
      </w:pPr>
      <w:r>
        <w:rPr/>
        <w:t>1) do vnitřního řádu ZKO budou zapracovány 2 body, a to:</w:t>
      </w:r>
    </w:p>
    <w:p>
      <w:pPr>
        <w:pStyle w:val="Normal"/>
        <w:rPr/>
      </w:pPr>
      <w:r>
        <w:rPr/>
        <w:t>- povinnost členů mít psa pojištěného a na žádost toto pojištění předložit - schváleno</w:t>
      </w:r>
    </w:p>
    <w:p>
      <w:pPr>
        <w:pStyle w:val="Normal"/>
        <w:rPr/>
      </w:pPr>
      <w:r>
        <w:rPr/>
        <w:t>- podmínky pohybu dětí do 10ti let v prostorách ZKO - schváleno</w:t>
      </w:r>
    </w:p>
    <w:p>
      <w:pPr>
        <w:pStyle w:val="Normal"/>
        <w:rPr/>
      </w:pPr>
      <w:r>
        <w:rPr/>
      </w:r>
    </w:p>
    <w:p>
      <w:pPr>
        <w:pStyle w:val="Normal"/>
        <w:rPr/>
      </w:pPr>
      <w:r>
        <w:rPr/>
        <w:t>2) na prvním lednovém výcviku se sešlo 18 psovodů s 19ti psy, což snižuje kvalitu výcviku, návrhů na řešení je několik, např. aby pokud to bude možné ( a tento počet nebyl jen vyjímkou a bude se opakovat), byli přítomni 2 výcvikáři, z toho jeden by vzal část lidí na stopy. To ovšem vyžaduje, aby si členové nosili pomůcky na tuto disciplínu stabilně. Výcvikáři se dohodli, že pokud bude v sobotu výcvik s Břéťou, což bychom rádi zajistili 1x za 4-6 týdnů, nebude se rušit druhý den nedělní výcvik, aby ti co nemohli, nechtěli apod. přijít v sobotu měli možnost se zúčastnit nedělního výcviku.</w:t>
      </w:r>
    </w:p>
    <w:p>
      <w:pPr>
        <w:pStyle w:val="Normal"/>
        <w:rPr/>
      </w:pPr>
      <w:r>
        <w:rPr/>
        <w:t>Nevíme ještě, jak to bude se zkouškami na jaře, dnes se na brigádě podařilo díky velké účasti členů udělat drenáž, ale až větší déšť prověří, zdali je toto opatření dostatečné, nebo budou nutné další úpravy terénu. Vzhledem k tomu, že zkoušky musí být nahlášeny 2 měsíce předem, počkáme do příští výborové schůze, která se bude konat 11.2.2018 a tam rozhodneme – podle stavu terénu – o dalším postupu.</w:t>
      </w:r>
    </w:p>
    <w:p>
      <w:pPr>
        <w:pStyle w:val="Normal"/>
        <w:rPr/>
      </w:pPr>
      <w:r>
        <w:rPr/>
      </w:r>
    </w:p>
    <w:p>
      <w:pPr>
        <w:pStyle w:val="Normal"/>
        <w:rPr/>
      </w:pPr>
      <w:r>
        <w:rPr/>
        <w:t>3) část výboru, a to jmenovitě: předsedkyně Nataša Horáčková, jednatelka Andrea Baláková a předsedkyně revizní komise Iveta Hladíková, oznámily svoje rozhodnutí rezignovat k dnešnímu dni na svoje funkce. Od tohoto dne běží 2 měsíční doba, kdy jsou odstupující členové výboru povinni nadále vykonávat svoji práci a po této době jejich funkce zaniká.  Důvodem k rezignaci, je u dvou prvně jmenovaných situace, která nastala na a po výroční členské schůzi, kdy část členské základny vyjádřila nespokojenost s prací některých členů výboru a hlavně vyjádřila názor, že někteří mají problém komunikovat se členy výboru a sdělovat jim své požadavky či připomínky, a že někteří členové výboru nepřispívají k dobré atmosféře v ZKO. Toto je samozřejmě v zájmové činnosti nepřijatelné a velmi to tyto dvě členky výboru mrzí, na druhou stranu si nejsou tohoto chování vědomy, takže nevidí možnost nápravy a tudíž je pro ně jediným řešením opustit vedení ZKO.</w:t>
      </w:r>
    </w:p>
    <w:p>
      <w:pPr>
        <w:pStyle w:val="Normal"/>
        <w:rPr/>
      </w:pPr>
      <w:r>
        <w:rPr/>
        <w:t>Předsedkyně N. Horáčková pak seznámila výbor s možnostmi, jak postupovat dále po rezignaci části výboru:</w:t>
      </w:r>
    </w:p>
    <w:p>
      <w:pPr>
        <w:pStyle w:val="Normal"/>
        <w:rPr/>
      </w:pPr>
      <w:r>
        <w:rPr/>
        <w:t>a) svolat mimořádnou členskou schůzi a uspořádat předčasné volby, nebo b) kooptovat někoho z členské základny na uvolněná místa a v této sestavě vést klub do řádných voleb, které se budou konat  na pravidelné výroční členské schůzi na konci tohoto roku, nebo c) si zbývající členové výboru rozdělí na tuto přechodnou dobu funkce po odstupujících členech</w:t>
      </w:r>
    </w:p>
    <w:p>
      <w:pPr>
        <w:pStyle w:val="Normal"/>
        <w:rPr/>
      </w:pPr>
      <w:r>
        <w:rPr/>
        <w:t>Výbor se znovu sejde 11.2.2018 a rozhodne, jak dále postupovat, zároveň odstupující předsedkyně navrhla, v případě, že nebudou předčasné volby, na místo předsedy J. Fantu.</w:t>
      </w:r>
    </w:p>
    <w:p>
      <w:pPr>
        <w:pStyle w:val="Normal"/>
        <w:rPr/>
      </w:pPr>
      <w:r>
        <w:rPr/>
        <w:t>I. Hladíková dodá před koncem svého funkčního období revizní správu..</w:t>
      </w:r>
    </w:p>
    <w:p>
      <w:pPr>
        <w:pStyle w:val="Normal"/>
        <w:rPr/>
      </w:pPr>
      <w:r>
        <w:rPr/>
      </w:r>
    </w:p>
    <w:p>
      <w:pPr>
        <w:pStyle w:val="Normal"/>
        <w:rPr/>
      </w:pPr>
      <w:r>
        <w:rPr/>
        <w:t>Poté se s body do programu přihlásila K. Mohapelová, která připomněla naplánovanou výrobu háků na rukávy - zajistí J. Fanta. Dále žádá o kontrolu očk. průkazů a zlepšení přehlednosti jejich registrace – dohodne s N. Horáčkovou. Informuje o nezaplacení dlužné částky P. Žákovou, které bylo z tohoto důvodu zrušeno členství. Žádá o zlepšení emailové komunikace, která chodí na ZKO a spravuje jí D. Vraná a o aktualizaci seznamu členské základny na stránkách ZKO.</w:t>
      </w:r>
    </w:p>
    <w:p>
      <w:pPr>
        <w:pStyle w:val="Normal"/>
        <w:rPr/>
      </w:pPr>
      <w:r>
        <w:rPr/>
        <w:t>J. Urban informuje o Zimním závodě, který se bude konat 17.3.2018 a rozhodčím bude B. Ťujík.</w:t>
      </w:r>
    </w:p>
    <w:p>
      <w:pPr>
        <w:pStyle w:val="Normal"/>
        <w:rPr/>
      </w:pPr>
      <w:r>
        <w:rPr/>
        <w:t>A vznáší požadavek, aby byl zakoupen mop a kbelík na lepší udržování pořádku v klubovně. Odsouhlaseno.</w:t>
      </w:r>
    </w:p>
    <w:p>
      <w:pPr>
        <w:pStyle w:val="Normal"/>
        <w:rPr/>
      </w:pPr>
      <w:r>
        <w:rPr/>
      </w:r>
    </w:p>
    <w:p>
      <w:pPr>
        <w:pStyle w:val="Normal"/>
        <w:rPr/>
      </w:pPr>
      <w:r>
        <w:rPr/>
      </w:r>
    </w:p>
    <w:p>
      <w:pPr>
        <w:pStyle w:val="Normal"/>
        <w:rPr/>
      </w:pPr>
      <w:r>
        <w:rPr/>
        <w:t>Zapsala dne 14.1.2018 Andrea Balák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3:00Z</dcterms:created>
  <dc:creator/>
  <dc:description/>
  <cp:keywords/>
  <dc:language>en-US</dc:language>
  <cp:lastModifiedBy>Nataša</cp:lastModifiedBy>
  <dcterms:modified xsi:type="dcterms:W3CDTF">2018-01-15T11:00:00Z</dcterms:modified>
  <cp:revision>3</cp:revision>
  <dc:subject/>
  <dc:title/>
</cp:coreProperties>
</file>