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</w:rPr>
        <w:t>Výroční členská schůze ZKO Pyšely 2.12.2017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gram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zahájení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pokladní správa za rok 2017 + rozpočet na rok 2018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brigády – zhodnocení 2017 + plán na rok 2018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zhodnocení akcí za rok 2017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plánované akce na rok 2018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 diskuze, různé</w:t>
      </w:r>
    </w:p>
    <w:p>
      <w:pPr>
        <w:pStyle w:val="Normal"/>
        <w:spacing w:lineRule="atLeast" w:line="100"/>
        <w:rPr>
          <w:rFonts w:ascii="Times New Roman" w:hAnsi="Times New Roman" w:eastAsia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Schůzi zahájila předsedkyně N. Horáčková uvítáním členů, zhodnocením, že jsme v počtu 24 přítomných usnášení schopni a sdělením, že se podařilo kromě jiného dokončit převod pozemků na naši ZKO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K. Mohapelová podala stručnou pokladní správu – Rozvaha + Výsledovka analyticky jsou součástí zápisu jako příloha, s tím, že pokud má někdo zájem, může do podrobného účetnictví nahlédnout po dohodě s pokladní pí. Mohapelovou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az na dotace – ne letos jsme nežádali ( z pozdějšího šetření vyplynulo, že organizace které měly nárok oslovovala ČKS sama). V příštím roce o dotaci zažádáme, mělo by se řešit cca v polovině července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Zhodnocení brigád – bohužel se nám letos nepodařilo opravit plot – je potřeba zapojit více „mužské síly“, podařilo se zlepšit osvětlení plochy, zapojila se voda (stavba ale dosud nepředána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hodnocení odpracovaných hodin a připomenutí povinnosti doplatit neodpracované hodiny, návrh do diskuse na vyloučení členů, kteří dlouhodobě neplní povinnosti vůči ZKO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ány na příští rok – plot, rekultivace trávníku – vzhledem k jílovitému podloží je opět třeba po letech komplexnější údržba trávníku, který téměř nevsakuje vodu – naplánováno na březen, tudíž se budou muset na další cca 2 měsíce zrušit výcviky, resp. návrh je více se věnovat stopám, ev. Zkusit dojednat výcvik na hřišti ve Čtyřkolech. Dále je návrh na vybudování chodníčku kolem plotu a oplocení plochy na cvičení nízkým plůtkem směrem od klubovny, s brankou u kotců, před lubovnou a u plotu? kde bude ústit chodníček. Vzhledem ke spokojenosti s novým osvětlením od klubovny návrh na vyměnění výbojky (i vzhledem k úspoře energie) za LED osvětlení v zadní části cvičáku + přidání nového osvětlení do pravého zadního rohu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az od členů: Jak je to s parkovištěm? Odpověď: toto máme pronajaté od p. Dvořáka a je na to řádná smlouva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V letošním roce proběhlo více než 16 akcí, z toho 4x zkoušky, 3x závod + 1x sranda závod, letní soustředění, seminář s Fr. Šustou, akce Chodský pes, 3x ukázka výcviku pro veřejnost mimo ZKO, 2x obrany s Josefem Kubcem a několik výcviků s Břéťou Ťujíkem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V roce 2018 jsou plánovány tyto akce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17.3. Zimní závod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12.5. Ivetky Memoriál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13.10. Pyšelský závod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kategoriích se bude diskutovat v druhé části schůze, plánujeme také opět mimořádné výcviky pod vedením např. pí. Machové nebo Břéti apod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 - poděkování a odměna pro M. Pecinu a A. Balákovou za úspěšnou sezonu a reprezentaci klubu na MČR, resp. MS fr. ovčáků, zhodnocení práce a úspěchů dalších členů ZKO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info o zranění figuranta J. Urbana, nebude dělat obrany cca do poloviny ledna, zastoupí figurant z Ondřejova – bude pracovat ve spolupráci s Jindrou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od 1.1.2018 bude 6 nových členů, 1 přestupujících a 2 hostující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návrh na změnu rozhodčích na závodech - zkusíme se zeptat např. Břéti, jestli by ve spolupráci s někým, koho si vybere, neposuzoval naše závody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výjezdy na stopy do Zaječic – pokud chceme využívat nadále tyto prostory nesmí se zajíždět s auty do louky, ale nechávat je odstavená hned u cesty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E. Urbanová: nezasedala revizní komise, žádá nápravu – přítomná J. Hujerová a I. Hladíková přislíbily nápravu – sejdou se do konce roku 2017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ČKS navýšila příspěvek za 150,- na 250,- Kč je to povinný odvod, členové vzali na vědomí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B. Palečková: máme uměle vytvořenou čl. základnu z členů, kteří necvičí a platí pouze příspěvek ČKS, nelze pak správně vykazovat členské poplatky – odhlasováno jednomyslně zrušení tzv. udržovacího poplatku (pouze odvod pro ČKS) nově navrženo: pokud někdo momentálně aktivně nevyužívá členství, tzn. necvičí se psem má 2 možnosti: 1) ukončit členství nebo 2) platit polovinu z částky aktivního člena (tj. 675,- ) a odpracovat polovinu brigádnických hodin (tj.10) za rok. Odhlasováno jednomyslně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>E. Urbanová: zásadní nesouhlas s tím, že si za poslední zkoušky konané v listopadu připsaly vedoucí zkoušek N. Horáčková a zapisovatelka I. Hladíková každá 6 brigádnických hodin – oponováno, že obě dotyčné tam byly 9 hodin, od rána, tak aby před příjezdem pí. rozhodčí vytopily klubovnu a vše nachystaly. Nakonec uzavřena diskuze jako bezpředmětná, neboť obě dotyčné měly v době zkoušek již odpracovány povinné brigádnické hodiny a obě měly dokonce mnoho hodin navíc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v souvislosti z předchozím příspěvkem rozpoutána diskuze, zdali se má vůbec v příštím roce pokračovat ve stávající praxi a to, že členové, kteří přijdou vypomoci na závody či zkoušky ( se zkušebním psem, do skupinky apod.) budou k tomu motivováni tím, že jim budou připsány brigádnické hodiny. Nakonec návrhy na připsání dvou hodin, nebo úplné zrušení s tím, že si členové budou tyto služby poskytovat kolegiálně a po vzájemné dohodě. Připsání 2 hodin zamítnuto, hlasováno o zrušení brigádnických hodin za výpomoc – 2 proti, jeden se zdržel hlasování – schváleno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návrh na odměnu za spravování webovek pro D. Vranou formou přiznaných brigádnických hodin: návrh 5 hodin – 10 pro, 11 proti, návrh 10hodin – 12 pro – odsouhlaseno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návrh výboru na sjednocení poplatků za pronájem prostor ZKO 3. osobě a za užívání prostor nečleny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ávrhy od čl. základny od 500,- do 2000,- diskuze: poplatek chceme symbolický, aby pokryl spotřebu energií a vody v době konání akce 3. osobou, konečný návrh 500,-  pro 20, 1 proti – schváleno. Při účasti nečlena na výcviku poslušnosti, obran apod. návrh č.1 – 50Kč za psovoda – 9 pro, návrh č.2 50Kč za psa – 12 pro – schválen návrh č.2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dotaz V. Jeřábkové, jak je to s pojištěním psů – zjištěno, že většina členů ZKO má svého psa pojištěného v rámci pojištění majetku. Do vnitřního řádu ZKO bude nově toto zapracováno jako povinnost – odhlasováno jednomyslně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dotaz V. Jeřábkové jak je to s pobytem dětí v prostorách ZKO – v diskuzi dohodnuty podmínky: dítě do 10 let má do prostor ZKO povolen přístup pouze v doprovodu rodičů, popř. zodpovědné osoby, která má v tom případě souhlas s pobytem zde papír podepsaný rodičem a je na něm výslovně uvedeno jméno osoby, která za dítě přejímá zodpovědnost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dotaz na K. Mohapelovou, jak je to s vracením části startovného při účasti našich členů na závodech – vrací se polovina částky za startovné v případě, že se na závodech umístí do 3. místa a při účasti na zkouškách splní zkoušku, a to i na akci pořádané mimo naší ZKO. Hlasováno o zachování této praxe: 17 pro, 2 proti, 3 se zdrželi hlasování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návrh výboru na řešení problematických členů neplnících svoje povinnosti vůči ZKO, tzn., neplacení čl. příspěvků, neodpracované brigády. Předsedkyně N. Horáčková upozorní ty, jichž se to týká na nutnost nápravy a na event.  vyloučení, pokud k nápravě nedojde, aktuálně se týká P.Žákové,  která nemá odpracovány hodiny ( a nezaplacené) od r. 2015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návrh na zrušení záloh vybraných na brigády – pokladník ani výbor s tím nemá problém, jednotlivým členům bude tato částka odečtena od členského příspěvku na příští rok a budou vyrozuměni mailem K. Mohapelovou, kolik činí doplatek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připomenutí, že nečlenové jsou povinni při používání prostor ZKO očkovací průkaz psa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E. Urbanová žádá schválení odměn pro figuranta J. Urbana za účast při obranách v rámci závodů a zkoušek na našem ZKO ve výši 500,- za akci  a bude vyplácen cesťák – schváleno, dále schváleno, že ZKO za něj uhradí čl. příspěvek a odvod pro ČKS  – 23 pro, 1 se zdržel hlasování-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az zda má člen právo vyzvat při pořádání zkoušek ostatní členy, aby opustili prostor cvičiště, popř. odešli do klubovny: hlasování pro nemá právo: 16 pro, 6 proti, 1 se zdržel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žádost, aby v klubovně byly vyvěšeny sazby pro nečleny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návrhy na kategorie pro závody v r. 2018 – po dohodě čl. základny budou závody v těchto kategoriích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imní závod: ZM, ZVV1 a veteráni ( od ukončeného 7. roku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moriál: závod dvojic v kat.: ZM, ZVV1 a IPO1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yšelský závod: ZM, ZVV1, ZVV2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návrh z čl. základny na snížené čl. poplatky pro rodinné příslušníky – schválena částka 550,- v režimu 1+1, 23 pro, 1 se zdržel hlasování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ozornění na nutnost třídění odpadu, pokud jsou v popelnici plasty, popeláři nám jí nevyvezou.</w:t>
      </w:r>
    </w:p>
    <w:p>
      <w:pPr>
        <w:pStyle w:val="Normal"/>
        <w:spacing w:lineRule="atLeast" w:line="100"/>
        <w:rPr>
          <w:rFonts w:ascii="Times New Roman" w:hAnsi="Times New Roman" w:eastAsia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sala A.Balákov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2:00Z</dcterms:created>
  <dc:creator>MVCR</dc:creator>
  <dc:description/>
  <dc:language>en-US</dc:language>
  <cp:lastModifiedBy>MVCR</cp:lastModifiedBy>
  <dcterms:modified xsi:type="dcterms:W3CDTF">2017-12-29T09:02:00Z</dcterms:modified>
  <cp:revision>1</cp:revision>
  <dc:subject/>
  <dc:title/>
</cp:coreProperties>
</file>